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3405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edition Day 4 Questions and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is a cold lab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lab where the ambient temperature is maintained below 0 C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ow cold is it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t ranges from 0 C to –40 C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you work in the lab all day?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o, it is too cold.  We have equipment that allows us to look at samples while on the outside of the cold lab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an you explain brine and brine pores?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rine is basically a salt solution, a brine pore is a small pocket in the ice that contains brin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ow do plants and animals live in the ice without freezing?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f they become totally encased they usually die, but if they are inside a brine pore where the liquid is not frozen they can surviv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es the ice change in any way if the temperature goes from 0 F to –40 F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Yes, the ice goes through many expansions and contractions as the temperature fluctuat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do you with the results of your research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analyze our data to make sure there are no mistakes, then  we share it with other colleagues by submitting our results to a journal that everyone read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How heavy is the ice core?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t depends on the length and density of the ice, but any where from a few pounds to 10 pound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ow many ice cores do you bring in a day and are they always the same size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I have done as little as 3 all the way up to 50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ow many layers in a core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t depends on the conditions under which the ice was formed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es new ice get to the bottom of the ice?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Yes, actually ice grows down from the bottom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pproximately how many animals live in the bottom of one ice core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There are about 1000 animals per milliliter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you have pictures or slides of these animal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Yes, there are some posted on the web sit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w many types and specimens of algae are there in a core?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It depends on the core, where it was taken and what time of year it was collected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e these living ice inhabitants ever used for anything such as dye, medicine, or fertilizer 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 don’t know of any industrial us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e peices of sea ice used for anything traditionally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happens if oil, gas or other contaminants are spilled on the ice?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here are big problems when contaminants get stuck beneath the ice because it saturates the layer where all the life i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you use other transportation besides snowmachines? Which model do you use?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e usually use snow machines, but sometimes we use ice breaking ships or helicopters.  The machines used in Barrow are Skandic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 there now or was there any radioactive fallout from Russia in the ice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here is some evidence of pollutants that do move around the arctic, Russian fallout specifically I don’t know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you have ice worms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at is the largest animal found living in the ice?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rozen beluga whal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 you ever find any large animals or fish frozen in the ice?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rctic cod have been found frozen in the ic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w far below the ice is the ocean bottom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t depends on how close to shore the ice is and where you are on the ocea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 the sea floor rocky, sandy, mountainous, fla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ar Barrow it is normally either muddy or gravell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es ice ever form from the bottom up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ce grows down, but if it is close to the bottom it will freeze to the bottom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  <w:t>Expedition Day 4 Questions and Answe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32:00Z</dcterms:created>
  <dc:creator>Lovely</dc:creator>
  <dc:description/>
  <dc:language>en-US</dc:language>
  <cp:lastModifiedBy>Janet Warburton</cp:lastModifiedBy>
  <cp:lastPrinted>2002-04-10T11:38:00Z</cp:lastPrinted>
  <dcterms:modified xsi:type="dcterms:W3CDTF">2002-04-10T18:38:00Z</dcterms:modified>
  <cp:revision>3</cp:revision>
  <dc:subject/>
  <dc:title>Arctic Alive Question for Day 4</dc:title>
</cp:coreProperties>
</file>