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PlainTex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3810</wp:posOffset>
            </wp:positionV>
            <wp:extent cx="184150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pedition Day 2 Questions and Answers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hat is the difference between sea ice and pack ice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ice is a general term used for to describe any type of ice in the sea.  The pack ice is a term referring to the found around the arctic polar region, that floats on top of the arctic ocea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es pack ice support marine life like sea ice does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 they both support the plant life that is the bottom of the foo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hat is the oldest ice sample you have found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cier ice is thousands of years old, oldest pack ice in only 10 years old at mos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here are you from? What is your educational background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o is from Germany and has a Phd in geophysics.  Andy is from England and is currently working on his Ph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o you work alone or with a crew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afest to work in groups of 2 or large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ho supports your research?  (Government, school, individuals?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funded mostly through grants provided by a federal agency called the National Science Foundatio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hy are there dark and light rings in the ice core samples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ce is formed at different temperatures and sometimes with different amounts of sediment or plant material in the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How thick are the rings/layers in the ice, and what does that mean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ckness depends on the temperatures and conditions under which the ice grew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How do you use chemistry in your work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use it to stain organisms or structures in the ice to make them more visib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How did you get interested in ice core research? (covered in another answe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What have you found in your research? (covered in another answe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How much evidence of animal and plant life do you find in your research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ind a lot of evidence at the bottom of the ice where the algae grow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Does albedo on sea ice differ from the albedo of fresh water ice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normally freshwater ice is darker and has a lower albedo while sea ice is usually lighter and has a higher albed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Is albedo studied on sand deserts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there are scientist studying albedo in many plac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How long have you been doing research on the arctic coast near Barrow and what makes it a good area to do your research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o has been working here for four years and Andy has been working for 2 year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What kind of results have you obtained from your work and have you observed any changes during that time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een some evidence of decreasing mass of the ic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How did you become interested in ice research? (covered in another answe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What type of education is needed to do the kind of work that you do?  Where did you go to school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gree in physics, geology, atmospheric sciences or math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Have you run into any polar bears while doing work there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y has seen quite a few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What is the hardest thing about doing work there and what is the easiest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d temperatures are the hardest, while getting here is the easies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What is the thickest ice that you have cored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3 meter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What are you wearing---are you warm enough? (covered in another answe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How do you set up an experiment to study ice and what kind of equipment do you use? (not answered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What kinds of classes should I take in high school if I want to learn more understand more about ice research? (covered in another answe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What majors in college would help me get a job in your field or a related field of work? (covered in another answe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What is the most exciting thing that has ever happened to you while working up there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will you continue your work there? (covered in another answe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Do you do your research at the same time every year, if so why have you picked that time of year to do it? (covered in another answe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Does it matter what time of the year you conduct your research? (covered in another answer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leTBoo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u w:val="single"/>
      </w:rPr>
    </w:pPr>
    <w:r>
      <w:rPr>
        <w:rFonts w:cs="Times New Roman" w:ascii="Times New Roman" w:hAnsi="Times New Roman"/>
        <w:sz w:val="22"/>
        <w:u w:val="single"/>
      </w:rPr>
      <w:t>Expedition Day 2 Questions and Answe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net">
    <w:name w:val="Janet"/>
    <w:basedOn w:val="Heading2"/>
    <w:qFormat/>
    <w:pPr>
      <w:numPr>
        <w:ilvl w:val="0"/>
        <w:numId w:val="0"/>
      </w:numPr>
      <w:outlineLvl w:val="9"/>
    </w:pPr>
    <w:rPr>
      <w:rFonts w:ascii="CastleTBoo" w:hAnsi="CastleTBoo" w:cs="CastleTBoo"/>
      <w:b w:val="false"/>
      <w:i w:val="false"/>
      <w:sz w:val="24"/>
      <w:u w:val="double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3:13:00Z</dcterms:created>
  <dc:creator>Janet Warburton</dc:creator>
  <dc:description/>
  <dc:language>en-US</dc:language>
  <cp:lastModifiedBy>Janet Warburton</cp:lastModifiedBy>
  <cp:lastPrinted>2002-04-05T15:25:00Z</cp:lastPrinted>
  <dcterms:modified xsi:type="dcterms:W3CDTF">2002-04-05T23:25:00Z</dcterms:modified>
  <cp:revision>5</cp:revision>
  <dc:subject/>
  <dc:title> </dc:title>
</cp:coreProperties>
</file>