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rctic Alive! Puzzle Set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line games. Most of these do not require any special programs to use except that they are played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ter, Water Everywhere</w:t>
      </w:r>
      <w:r>
        <w:rPr/>
        <w:t xml:space="preserve"> - Facts about water and the water cycle. There are 3 games – matching, flash cards, and concentration. A list of terms in used in the activity i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quia.com/jg/65618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Nature of Science - Scientific Method - </w:t>
      </w:r>
      <w:r>
        <w:rPr>
          <w:color w:val="000000"/>
        </w:rPr>
        <w:t xml:space="preserve">Explore some of the main terms and concepts about HOW science is done. </w:t>
      </w:r>
      <w:r>
        <w:rPr/>
        <w:t>There are 3 games – matching, flash cards, and concentration. A list of terms used in the activity i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quia.com/jg/657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Geography World - Conservation / Environmental Issues</w:t>
      </w:r>
      <w:r>
        <w:rPr>
          <w:color w:val="000000"/>
        </w:rPr>
        <w:t xml:space="preserve"> - Terms related to resource conservation and major environmental issues. There are 4 games – matching, flash cards, concentration, and word search. A list of terms used in the activity is provi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quia.com/jg/65671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Science Stumpers -  </w:t>
      </w:r>
      <w:r>
        <w:rPr>
          <w:color w:val="000000"/>
        </w:rPr>
        <w:t>This a one or two person challenge board game.</w:t>
      </w:r>
      <w:r>
        <w:rPr>
          <w:b/>
          <w:color w:val="000000"/>
        </w:rPr>
        <w:t xml:space="preserve"> </w:t>
      </w:r>
      <w:r>
        <w:rPr>
          <w:color w:val="000000"/>
        </w:rPr>
        <w:t>Test your knowledge in some of the major disciplines of science. Use the Super Stumpers to boost your score and leave your opponent in the dus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quia.com/cb/8214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leTBo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et">
    <w:name w:val="Janet"/>
    <w:basedOn w:val="Heading2"/>
    <w:qFormat/>
    <w:pPr>
      <w:numPr>
        <w:ilvl w:val="0"/>
        <w:numId w:val="0"/>
      </w:numPr>
      <w:outlineLvl w:val="9"/>
    </w:pPr>
    <w:rPr>
      <w:rFonts w:ascii="CastleTBoo" w:hAnsi="CastleTBoo" w:cs="CastleTBoo"/>
      <w:b w:val="false"/>
      <w:i w:val="false"/>
      <w:sz w:val="24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65618.html" TargetMode="External"/><Relationship Id="rId3" Type="http://schemas.openxmlformats.org/officeDocument/2006/relationships/hyperlink" Target="http://www.quia.com/jg/65726.html" TargetMode="External"/><Relationship Id="rId4" Type="http://schemas.openxmlformats.org/officeDocument/2006/relationships/hyperlink" Target="http://www.quia.com/jg/65671.html" TargetMode="External"/><Relationship Id="rId5" Type="http://schemas.openxmlformats.org/officeDocument/2006/relationships/hyperlink" Target="http://www.quia.com/cb/82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7:00Z</dcterms:created>
  <dc:creator>Janet Warburton</dc:creator>
  <dc:description/>
  <dc:language>en-US</dc:language>
  <cp:lastModifiedBy>Janet Warburton</cp:lastModifiedBy>
  <dcterms:modified xsi:type="dcterms:W3CDTF">2002-04-05T01:40:00Z</dcterms:modified>
  <cp:revision>7</cp:revision>
  <dc:subject/>
  <dc:title>Puzzle Set 3:</dc:title>
</cp:coreProperties>
</file>