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84023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Science Journal Rubric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Student Journals will be assessed for: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In general, journals will be assessed for overall quality, completeness, accuracy, effort and communication of your thoughts and work in all lessons.  Use the rubric below for more specific grading information.  </w:t>
      </w:r>
    </w:p>
    <w:p>
      <w:pPr>
        <w:pStyle w:val="Normal"/>
        <w:rPr>
          <w:rFonts w:ascii="AGaramond" w:hAnsi="AGaramond" w:eastAsia="AGaramond" w:cs="AGaramond"/>
          <w:sz w:val="24"/>
        </w:rPr>
      </w:pPr>
      <w:r>
        <w:rPr>
          <w:rFonts w:eastAsia="AGaramond" w:cs="AGaramond" w:ascii="AGaramond" w:hAnsi="AGaramond"/>
          <w:sz w:val="24"/>
        </w:rPr>
        <w:t xml:space="preserve"> 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ournal Demonstrate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veloping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Proficien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xemplary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lity Writin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Organization or neatness needs attenti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Uses little scientific vocabulary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Notes/Explanations are in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Ideas are somewhat organized  and neat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Occasional use of scientific vocab.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Notes/Explanations are not totally 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Organized, neat, well thought idea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Scientific Vocabulary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Detailed, descriptive, complete notes/expla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derstanding of the steps and skills of the scientific method and inquir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Some steps of lab identified correctly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Explanations are not accurate/cl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Most steps of labs identified correctly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 xml:space="preserve">- Mostly accurate explana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All steps of labs identified correctly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Accurate expla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se of diagrams &amp; illustrations to communicate id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Not totally accurate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Missing quite a few label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Not too ne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Accurate but not complete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Some label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Ne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Accurate and complete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All Label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N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derstanding of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Explanations not too accurate or missing info.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 xml:space="preserve">- Questions not relative or showing much though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Mostly accurate explanation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Questions apply but do not show much crea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Accurate scientific explanation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 xml:space="preserve">Able to generates unique questions that relat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xtended thin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 xml:space="preserve">- Not too many examples of creative, individual thinking 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Did not meet all the minimum requirements of the les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 xml:space="preserve">- Has some creative examples of individual work and ideas.  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Did the minimum requirements for each les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- Has many examples of individual &amp; creative ways of thinking of information i.e. unique questions, illustrations, observations,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Problem-solving descriptions, ideas for projects or experiments, etc.</w:t>
            </w:r>
          </w:p>
        </w:tc>
      </w:tr>
    </w:tbl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u w:val="single"/>
      </w:rPr>
    </w:pPr>
    <w:r>
      <w:rPr>
        <w:sz w:val="24"/>
        <w:u w:val="single"/>
      </w:rPr>
      <w:t>Science Journal Rubri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sz w:val="24"/>
    </w:rPr>
  </w:style>
  <w:style w:type="paragraph" w:styleId="TextBody">
    <w:name w:val="Body Text"/>
    <w:basedOn w:val="Normal"/>
    <w:pPr/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28:00Z</dcterms:created>
  <dc:creator>Cindy Fabbri</dc:creator>
  <dc:description/>
  <dc:language>en-US</dc:language>
  <cp:lastModifiedBy>Janet Warburton</cp:lastModifiedBy>
  <cp:lastPrinted>2002-03-28T15:29:00Z</cp:lastPrinted>
  <dcterms:modified xsi:type="dcterms:W3CDTF">2002-03-28T23:29:00Z</dcterms:modified>
  <cp:revision>4</cp:revision>
  <dc:subject/>
  <dc:title>Science Journal Rubric</dc:title>
</cp:coreProperties>
</file>