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b/>
          <w:i/>
        </w:rPr>
        <w:t>Arctic Alive</w:t>
      </w:r>
      <w:r>
        <w:rPr>
          <w:b/>
        </w:rPr>
        <w:t xml:space="preserve"> 2002 Project Evaluation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Directions:  Please either print out this evaluation or download PDF file and fill out. Mail or fax the form back to: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ARCUS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Arctic Alive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3535 College Road, Suite 101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Fairbanks, Alaska  99709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Fax: 907-474-1604</w:t>
      </w:r>
    </w:p>
    <w:p>
      <w:pPr>
        <w:pStyle w:val="Heading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4pt" to="40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  <w:t>Teacher/School Inform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ast Name ____________________________________  First Name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chool Name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chool Address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Compon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0"/>
        <w:gridCol w:w="630"/>
        <w:gridCol w:w="1980"/>
        <w:gridCol w:w="2070"/>
      </w:tblGrid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mpon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mportance for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Quality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dio-confer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cussion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pedition Di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pedition Phot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b C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pedition M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Teacher’s Gui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Focus Ques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Rationale Stat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Standards &amp; Lessons Correlation Matr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Skills &amp; Lessons Correlation Matr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Rubr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Background Mater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Lesson Pl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Resour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udent Journal Pa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ckground information for the stud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udent Activ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verall Con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Y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2 3 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 on Project Compon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4680"/>
      </w:tblGrid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ompon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dio-conferenc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cussion Roo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pedition Diar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pedition Photo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b Ca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pedition Map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Teacher’s Guid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Focus Ques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Rationale Stat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Standards &amp; Lessons Correlation Matr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Skills &amp; Lessons Correlation Matr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Rubr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Background Mater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Lesson Pl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 Re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udent Journal Pag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ckground information for the stude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udent Activiti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verall Conte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uld you recommend </w:t>
      </w:r>
      <w:r>
        <w:rPr>
          <w:i/>
          <w:sz w:val="24"/>
        </w:rPr>
        <w:t>Arctic Alive</w:t>
      </w:r>
      <w:r>
        <w:rPr>
          <w:sz w:val="24"/>
        </w:rPr>
        <w:t xml:space="preserve"> other teachers? (yes/n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0:37:00Z</dcterms:created>
  <dc:creator>Lovely</dc:creator>
  <dc:description/>
  <dc:language>en-US</dc:language>
  <cp:lastModifiedBy>Ben Wade</cp:lastModifiedBy>
  <dcterms:modified xsi:type="dcterms:W3CDTF">2002-04-08T19:24:00Z</dcterms:modified>
  <cp:revision>11</cp:revision>
  <dc:subject/>
  <dc:title>Arctic Alive 2002 Project Evaluation</dc:title>
</cp:coreProperties>
</file>