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;Times New Roman" w:hAnsi="AGaramond;Times New Roman" w:cs="AGaramond;Times New Roman"/>
          <w:color w:val="3366FF"/>
          <w:sz w:val="24"/>
        </w:rPr>
      </w:pPr>
      <w:r>
        <w:rPr>
          <w:rFonts w:cs="AGaramond;Times New Roman" w:ascii="AGaramond;Times New Roman" w:hAnsi="AGaramond;Times New Roman"/>
          <w:color w:val="3366FF"/>
          <w:sz w:val="24"/>
        </w:rPr>
      </w:r>
    </w:p>
    <w:p>
      <w:pPr>
        <w:pStyle w:val="Normal"/>
        <w:rPr>
          <w:sz w:val="24"/>
        </w:rPr>
      </w:pPr>
      <w:r>
        <w:rPr>
          <w:color w:val="3366FF"/>
          <w:sz w:val="24"/>
        </w:rPr>
        <w:drawing>
          <wp:inline distT="0" distB="0" distL="0" distR="0">
            <wp:extent cx="18415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ramond;Times New Roman" w:ascii="AGaramond;Times New Roman" w:hAnsi="AGaramond;Times New Roman"/>
          <w:sz w:val="24"/>
        </w:rPr>
        <w:t xml:space="preserve">Welcome to the </w:t>
      </w:r>
      <w:r>
        <w:rPr>
          <w:rFonts w:cs="AGaramond;Times New Roman" w:ascii="AGaramond;Times New Roman" w:hAnsi="AGaramond;Times New Roman"/>
          <w:i/>
          <w:sz w:val="24"/>
        </w:rPr>
        <w:t>ARCTIC ALIVE</w:t>
      </w:r>
      <w:r>
        <w:rPr>
          <w:rFonts w:cs="AGaramond;Times New Roman" w:ascii="AGaramond;Times New Roman" w:hAnsi="AGaramond;Times New Roman"/>
          <w:sz w:val="24"/>
        </w:rPr>
        <w:t xml:space="preserve"> Discussion Roo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Garamond;Times New Roman" w:ascii="AGaramond;Times New Roman" w:hAnsi="AGaramond;Times New Roman"/>
          <w:sz w:val="24"/>
        </w:rPr>
        <w:t>This is the place where you are able to ask questions and have them answered</w:t>
        <w:br/>
        <w:t xml:space="preserve">by the scientists! </w:t>
        <w:br/>
        <w:br/>
        <w:t>We encourage all the students to participate in the discussion room. Your</w:t>
        <w:br/>
        <w:t>questions will be answered in a timely manner and posted so that classes</w:t>
        <w:br/>
        <w:t>around the state can see what you asked!</w:t>
        <w:br/>
        <w:br/>
        <w:t>To help you use the Discussion Room, here are a few tips:</w:t>
        <w:br/>
        <w:br/>
        <w:t>1) All people participating in this pilot project (classrooms, researchers,</w:t>
        <w:br/>
        <w:t>ARCUS staff, etc....) will all ready be "Registered". Please do not register</w:t>
        <w:br/>
        <w:t xml:space="preserve">again. </w:t>
        <w:br/>
        <w:br/>
        <w:t>2) Log In with the username and password that you were given to log into the</w:t>
        <w:br/>
        <w:t>main Arctic Alive site. If you can't remember your username or password,</w:t>
        <w:br/>
        <w:t xml:space="preserve">please contact </w:t>
      </w:r>
      <w:hyperlink r:id="rId3">
        <w:r>
          <w:rPr>
            <w:rStyle w:val="InternetLink"/>
            <w:rFonts w:cs="AGaramond;Times New Roman" w:ascii="AGaramond;Times New Roman" w:hAnsi="AGaramond;Times New Roman"/>
            <w:sz w:val="24"/>
          </w:rPr>
          <w:t>janet@arcus.org</w:t>
        </w:r>
      </w:hyperlink>
      <w:r>
        <w:rPr>
          <w:rFonts w:cs="AGaramond;Times New Roman" w:ascii="AGaramond;Times New Roman" w:hAnsi="AGaramond;Times New Roman"/>
          <w:sz w:val="24"/>
        </w:rPr>
        <w:t xml:space="preserve"> or 907-450-1612.</w:t>
        <w:br/>
        <w:br/>
        <w:t>3) Log Out - Please remember to Log Out so that the discussion room closes</w:t>
        <w:br/>
        <w:t>on your computer. Log Out will take you back to the Arctic Alive web site.</w:t>
        <w:br/>
        <w:br/>
        <w:br/>
        <w:t>Asking Questions or Making a Post:</w:t>
        <w:br/>
        <w:t>* Use the blue "Reply" button to reply to an existing post.</w:t>
        <w:br/>
        <w:t>* Use the blue "New Topic" button to create a new topic under a discussion</w:t>
        <w:br/>
        <w:t>question.</w:t>
        <w:br/>
        <w:t>* Use the blue "Edit" button, located next to the "Reply" button, to edit</w:t>
        <w:br/>
        <w:t>your post after you've submitted it.</w:t>
        <w:br/>
        <w:br/>
        <w:t>TROUBLESHOOTING:</w:t>
      </w:r>
    </w:p>
    <w:p>
      <w:pPr>
        <w:pStyle w:val="Normal"/>
        <w:rPr/>
      </w:pPr>
      <w:r>
        <w:rPr>
          <w:rFonts w:cs="AGaramond;Times New Roman" w:ascii="AGaramond;Times New Roman" w:hAnsi="AGaramond;Times New Roman"/>
          <w:sz w:val="24"/>
        </w:rPr>
        <w:br/>
        <w:t>If you can't see the blue "Reply" and "New Topic" buttons located on the</w:t>
        <w:br/>
        <w:t>right end of the blue title bar: Make sure you are logged in to the forum.</w:t>
        <w:br/>
        <w:br/>
        <w:t>"Log In" is located in the menu in the upper right of the page.</w:t>
        <w:br/>
        <w:br/>
        <w:t>When looking at the main page, scroll to the bottom and make sure that under</w:t>
        <w:br/>
        <w:t>"Activity" it says "Welcome back [username]".</w:t>
        <w:br/>
        <w:br/>
        <w:t>**Make sure "cookies" are turned on in your web browser. "Cookies" are</w:t>
        <w:br/>
        <w:t>located under the Edit menu in Preferences.</w:t>
        <w:br/>
        <w:br/>
        <w:t xml:space="preserve">Email </w:t>
      </w:r>
      <w:hyperlink r:id="rId4">
        <w:r>
          <w:rPr>
            <w:rStyle w:val="InternetLink"/>
            <w:rFonts w:cs="AGaramond;Times New Roman" w:ascii="AGaramond;Times New Roman" w:hAnsi="AGaramond;Times New Roman"/>
            <w:sz w:val="24"/>
          </w:rPr>
          <w:t>janet@arcus.org</w:t>
        </w:r>
      </w:hyperlink>
      <w:r>
        <w:rPr>
          <w:rFonts w:cs="AGaramond;Times New Roman" w:ascii="AGaramond;Times New Roman" w:hAnsi="AGaramond;Times New Roman"/>
          <w:sz w:val="24"/>
        </w:rPr>
        <w:t xml:space="preserve"> or call 907-450-1612 with any questions. </w:t>
      </w:r>
    </w:p>
    <w:sectPr>
      <w:footerReference w:type="default" r:id="rId5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et@arcus.org" TargetMode="External"/><Relationship Id="rId4" Type="http://schemas.openxmlformats.org/officeDocument/2006/relationships/hyperlink" Target="mailto:janet@arcus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34:00Z</dcterms:created>
  <dc:creator>Lovely</dc:creator>
  <dc:description/>
  <dc:language>en-US</dc:language>
  <cp:lastModifiedBy>Ben Wade</cp:lastModifiedBy>
  <cp:lastPrinted>2002-03-25T10:31:00Z</cp:lastPrinted>
  <dcterms:modified xsi:type="dcterms:W3CDTF">2002-03-28T22:47:00Z</dcterms:modified>
  <cp:revision>3</cp:revision>
  <dc:subject/>
  <dc:title>Welcome to the ARCTIC ALIVE Discussion Room</dc:title>
</cp:coreProperties>
</file>